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 COMUNE DI BOVISIO MASCIAGO</w:t>
      </w:r>
    </w:p>
    <w:p>
      <w:pPr>
        <w:pStyle w:val="Heading"/>
        <w:ind w:left="450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rea Servizi alla Persona - Servizio Sport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Oggetto:</w:t>
      </w:r>
      <w:r>
        <w:rPr>
          <w:rFonts w:cs="Arial" w:ascii="Arial" w:hAnsi="Arial"/>
          <w:sz w:val="22"/>
        </w:rPr>
        <w:t xml:space="preserve"> AVVISO AI FINI DELLA RACCOLTA DI CANDIDATURE PER LA PREMIAZIONE DURANTE IL “GALA’ DELLO SPORT 2025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I DEL SOGGETTO CHE PRESENTA LA CANDIDA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/La sottoscritta/o ___________________________________ nata/o 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 e residente a __________________________________  in via ___________________________________________ n. _______ , nella sua qualità di 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a, ai fini della premiazione durante il “Galà dello Sport 2025, la seguente candidatu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I DEL CANDIDATO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(se persona) 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(se squadra) 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zione sportiva 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 sportiva 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premiazion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LETA DELL’ANN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QUADRA DELL’ANN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A VITA PER LO SPORT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ORT E INCLUS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__________________________, Comune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___________, e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azione della candidatu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l fine si allegano </w:t>
      </w:r>
      <w:r>
        <w:rPr>
          <w:rFonts w:cs="Arial" w:ascii="Arial" w:hAnsi="Arial"/>
          <w:b/>
          <w:bCs/>
          <w:sz w:val="22"/>
        </w:rPr>
        <w:t>(OBBLIGATORI)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Curriculum sportivo del candida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e fotografico o vide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eratoria per utilizzo ed eventuale pubblicazione del materi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irma___________________________________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art. 13 Regolamento UE 2016/679 (Regolamento Generale sulla Protezione dei Dat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iamo che i dati raccolti saranno trattati ai sensi della normativa vigente in tema di protezione dei dati person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è il Comune di Bovisio Masciago, che lei potrà contattare ai seguenti riferiment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: 03625111 Indirizzo PEC: </w:t>
      </w:r>
      <w:r>
        <w:rPr>
          <w:rFonts w:cs="Arial" w:ascii="Arial" w:hAnsi="Arial"/>
          <w:b/>
          <w:sz w:val="18"/>
          <w:szCs w:val="18"/>
        </w:rPr>
        <w:t>comunebovisiomasciago@cert.legalmail.i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rà altresì contattare il Responsabile della protezione dei dati al seguente indirizzo di posta elettronica: </w:t>
      </w:r>
      <w:r>
        <w:rPr>
          <w:rFonts w:cs="Arial" w:ascii="Arial" w:hAnsi="Arial"/>
          <w:b/>
          <w:sz w:val="18"/>
          <w:szCs w:val="18"/>
        </w:rPr>
        <w:t>rpd@sinetinformatica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personali raccolti viene effettuato per la premiazione durante il “Galà dello Sport 2025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relative basi giuridiche sono le seguenti: l’esecuzione di compiti di interesse pubblico e l’esercizio di pubblici poteri, ai sensi dell’art. 6 par. 1, lett. e) del Regolamento UE 2016/679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non adotta alcun processo decisionale automatizzato di cui all’articolo 22, paragrafi 1 e 4, del Regolamento UE n. 679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11:00Z</dcterms:created>
  <dc:creator>Ivana Figini</dc:creator>
  <dc:description/>
  <cp:keywords/>
  <dc:language>en-US</dc:language>
  <cp:lastModifiedBy>Luca Tucci</cp:lastModifiedBy>
  <cp:lastPrinted>2015-12-16T11:44:00Z</cp:lastPrinted>
  <dcterms:modified xsi:type="dcterms:W3CDTF">2025-07-08T12:42:00Z</dcterms:modified>
  <cp:revision>72</cp:revision>
  <dc:subject/>
  <dc:title>RICHIESTA ASSEGNO DI MATERNITA’</dc:title>
</cp:coreProperties>
</file>