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 COMUNE DI BOVISIO MASCIAGO</w:t>
      </w:r>
    </w:p>
    <w:p>
      <w:pPr>
        <w:pStyle w:val="Heading"/>
        <w:ind w:left="450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ettore Servizi alla Persona - Servizio Spor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ggetto:</w:t>
      </w:r>
      <w:r>
        <w:rPr>
          <w:rFonts w:cs="Arial" w:ascii="Arial" w:hAnsi="Arial"/>
          <w:sz w:val="22"/>
        </w:rPr>
        <w:t xml:space="preserve"> BANDO PER L’ASSEGNAZIONE DI CONTRIBUTI ALLE ASSOCIAZIONI SPORTIVE DEL TERRITORIO A SOSTEGNO DELL’ATTIVITA’ ORDINARIA ANNO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a/o ___________________________________ nata/o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 e residente a __________________________________  in via ___________________________________________ n. _______ , nella sua qualità di Presidente della ASD/SSD _______________________________________________________ con sede a Bovisio Masciago in via _______________________________________________ n. _______ C.F. ________________________ tel. ______________ , email ___________________________ PEC ____________________________________________,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DOMAN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nome e nell’esclusivo interesse della ASD/SSD che rappresenta, di poter accedere al bando per l’assegnazione di contributi alle Associazioni sportive del territorio a sostegno dell’attività ordinaria anno 2022, approvato con deliberazione di Giunta Comunale n. 129 del 13 ottobre 20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A tal fine dichiara sotto la propria responsabilità, ai sensi dell’art. 46 e 47 del DPR n. 445/2000 e consapevole delle sanzioni previste dall’art. 76 del medesimo DPR, quanto segu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la ASD/SSD ____________________________________________________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un ente senza fine di lucro che garantisce l’assenza del fine di lucro stesso e il divieto di distribuzione anche indiretta di utili o avanzi di gestione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pplica il principio della sovranità dell’assemblea dei soci e pertanto i soci maggiori di età hanno diritto di voto; convocare l’assemblea per l’approvazione del rendiconto di fine periodo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ura la regolare tenuta dei Libri sociali; al fine del rispetto del principio della tracciabilità delle somme e della tutela della fede pubblica, garantire scritture contabili chiare e trasparenti e la redazione di un rendiconto veritiero e corretto; curare la regolare tenuta della contabilità al fine di garantire il rispetto della normativa fisc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chiara, inoltre,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la ASD/SSD ha sede legale a Bovisio Masciago in via __________________ n. ____ e svolge la propria attività nel territorio a partire dall’anno 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la ASD/SSD </w:t>
      </w:r>
      <w:r>
        <w:rPr>
          <w:rFonts w:cs="Arial" w:ascii="Arial" w:hAnsi="Arial"/>
          <w:b/>
          <w:i/>
          <w:sz w:val="22"/>
        </w:rPr>
        <w:t>è/non è</w:t>
      </w:r>
      <w:r>
        <w:rPr>
          <w:rFonts w:cs="Arial" w:ascii="Arial" w:hAnsi="Arial"/>
          <w:sz w:val="22"/>
        </w:rPr>
        <w:t xml:space="preserve"> Socio della Fondazione per lo Sport e Tempo Libero Bovisio Mascia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il numero degli atleti iscritti di età sino a 18 anni residenti a Bovisio Masciago tesserati al </w:t>
      </w:r>
      <w:r>
        <w:rPr>
          <w:rFonts w:cs="Arial" w:ascii="Arial" w:hAnsi="Arial"/>
          <w:b/>
          <w:sz w:val="22"/>
        </w:rPr>
        <w:t>31 ottobre 2022</w:t>
      </w:r>
      <w:r>
        <w:rPr>
          <w:rFonts w:cs="Arial" w:ascii="Arial" w:hAnsi="Arial"/>
          <w:sz w:val="22"/>
        </w:rPr>
        <w:t xml:space="preserve"> per una Federazione o Ente di promozione sportiva riconosciuto dal CONI, è di:</w:t>
      </w:r>
    </w:p>
    <w:p>
      <w:pPr>
        <w:pStyle w:val="Normal"/>
        <w:numPr>
          <w:ilvl w:val="0"/>
          <w:numId w:val="2"/>
        </w:numPr>
        <w:spacing w:lineRule="auto" w:line="360"/>
        <w:ind w:left="780" w:hanging="420"/>
        <w:jc w:val="both"/>
        <w:rPr/>
      </w:pPr>
      <w:r>
        <w:rPr>
          <w:rFonts w:cs="Arial" w:ascii="Arial" w:hAnsi="Arial"/>
          <w:sz w:val="22"/>
        </w:rPr>
        <w:t>n. 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e dichiara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orto del contributo, che sarà erogato a fondo perduto, non è soggetto a IVA ai sensi degli artt. 1 e 4 del DPR 633/72 e non è assoggettato alla ritenuta d’acconto ai sensi dell’art. 28 del DPR 600/73 in quanto il contributo è corrisposto a soggetto che non esercita attività commerc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piena ed integrale conoscenza del bando per l’assegnazione dei contributi e di accettarne senza riserva alcuna tutte le disposi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i non avere debiti alla data di presentazione della domanda con la Fondazione per lo Sport e Tempo Libero Bovisio Masciago per l’utilizzo di impianti sportivi gestiti dalla stessa o versamento quote/rimborsi spese in qualità di Soc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di aver preso visione dell’informativa per il trattamento dei dati personali ai sensi del Regolamento Europeo n. 679/2016 allegata a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formato che il Comune di Bovisio Masciago effettuerà controlli a campione sulla veridicità della dichia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___________________________________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0" w:after="120"/>
        <w:rPr/>
      </w:pPr>
      <w:r>
        <w:rPr/>
        <w:t>Si allegano alla presente i seguenti documenti, debitamente sottoscritt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o vigente regolarmente registrato (se non già in possesso dell’Amministrazione comunale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io consuntivo/rendiconto approvato dell’ultimo esercizio finanziari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zione di Fondazione per lo Sport e Tempo Libero Bovisio Masciago che attesti il numero di ore richieste per l’utilizzo degli impianti sportivi comunali da parte dell’ASD/SSD per il periodo da settembre 2022 a maggio 2023, </w:t>
      </w:r>
      <w:r>
        <w:rPr>
          <w:rFonts w:cs="Arial" w:ascii="Arial" w:hAnsi="Arial"/>
          <w:b/>
          <w:bCs/>
          <w:sz w:val="22"/>
        </w:rPr>
        <w:t>per la sola effettuazione degli allenamen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in merito alle proposte progettuali ed eventi programmati nell’anno 2022 che abbiano come destinatari i cittadini di Bovisio Masciago, anche in collaborazione con Soggetti pubblici e Priva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copia documento d’identità del sottoscritto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Firma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1:00Z</dcterms:created>
  <dc:creator>Ivana Figini</dc:creator>
  <dc:description/>
  <cp:keywords/>
  <dc:language>en-US</dc:language>
  <cp:lastModifiedBy>Luca Tucci</cp:lastModifiedBy>
  <cp:lastPrinted>2015-12-16T11:44:00Z</cp:lastPrinted>
  <dcterms:modified xsi:type="dcterms:W3CDTF">2022-10-24T13:49:00Z</dcterms:modified>
  <cp:revision>62</cp:revision>
  <dc:subject/>
  <dc:title>RICHIESTA ASSEGNO DI MATERNITA’</dc:title>
</cp:coreProperties>
</file>