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936"/>
        <w:gridCol w:w="2284"/>
      </w:tblGrid>
      <w:tr>
        <w:trPr>
          <w:trHeight w:val="199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4155</wp:posOffset>
                  </wp:positionV>
                  <wp:extent cx="68135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BOVISIO MASCI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 di Monza e Brianz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ttore Servizi alla Person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rvizio Istruz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Biraghi n. 3 – Bovisio Masciago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MANDA DI PARTECIPAZIONE AL BANDO PER L’ASSEGNAZIONE DI BORSE DI STUDIO PER MERITO SCOLASTICO 2021/22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Cognome__________________________________Nome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>(cognome e nome dell’alunno se maggiorenne, se minorenne indicare cognome e nome del genitore o tutore)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BOVISIO MASCIAGO in via/piazza _________________________________ n. 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0"/>
        </w:rPr>
        <w:t xml:space="preserve">  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/B ▪ </w:t>
            </w:r>
            <w:r>
              <w:rPr>
                <w:rFonts w:cs="Arial" w:ascii="Arial" w:hAnsi="Arial"/>
                <w:b/>
                <w:sz w:val="16"/>
              </w:rPr>
              <w:t xml:space="preserve">DATI DI CONTATTO – </w:t>
            </w:r>
            <w:r>
              <w:rPr>
                <w:b/>
                <w:sz w:val="16"/>
              </w:rPr>
              <w:t>Compili gli spazi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31750</wp:posOffset>
            </wp:positionV>
            <wp:extent cx="1238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___________________________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Cellulare _______________________________________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E-mail      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FA DOMAND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oter accedere al bando per l’assegnazione di Borse di studio per merito scolastico conseguito nell’anno 2021/22,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bCs/>
          <w:szCs w:val="28"/>
        </w:rPr>
        <w:t>per il proprio figlio/a ____________________________________ (se compila il genitore)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er se stesso (se compila alunno maggiorenne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 tal fine DICHIARA sotto la propria responsabilità, ai sensi dell’art. 46 e 47 del DPR n. 445/2000 e consapevole delle sanzioni previste dall’art. 76 del medesimo DPR, quanto segue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2"/>
          <w:szCs w:val="12"/>
        </w:rPr>
      </w:pPr>
      <w:r>
        <w:rPr>
          <w:rFonts w:cs="Arial" w:ascii="Arial" w:hAnsi="Arial"/>
          <w:b/>
          <w:spacing w:val="40"/>
          <w:sz w:val="12"/>
          <w:szCs w:val="1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E 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rpodeltesto3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oprio figlio/a ha frequentato OVVERO di aver frequentato nell’anno scolastico 2021/22 (BARRARE IL CAS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ind w:left="850" w:hanging="357"/>
        <w:jc w:val="both"/>
        <w:rPr/>
      </w:pPr>
      <w:r>
        <w:rPr>
          <w:rFonts w:cs="Arial" w:ascii="Arial" w:hAnsi="Arial"/>
          <w:sz w:val="22"/>
        </w:rPr>
        <w:t>La classe TERZA della Scuola Secondaria di primo grado presso la scuola ___________________ avente sede a ______________________________ e di aver superato l’Esame di Stato con la seguente votazione: 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ind w:left="85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lasse QUINTA della Scuola Secondaria di secondo grado presso l’Istituto ______________________________ avente sede a ______________________________ e di aver superato l’Esame di Stato con la seguente votazione: _____________________;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seguente attestazione ISEE ordinario o corrente: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_______ ISEE € 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idità sino al 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piena ed integrale conoscenza del bando per l’assegnazione della Borsa di studio e di accettarne senza riserva alcuna tutte le disposi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informativa per il trattamento dei dati personali ai sensi del Regolamento Europeo n. 679/2016 allegata al ba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26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DOMANDA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10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L FINE ALLEGA</w:t>
            </w:r>
          </w:p>
        </w:tc>
      </w:tr>
      <w:tr>
        <w:trPr>
          <w:trHeight w:val="254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LLEGATI OBBLIGATORI AI FINI DELLA RICEVIBILITA’</w:t>
            </w:r>
          </w:p>
        </w:tc>
      </w:tr>
      <w:tr>
        <w:trPr>
          <w:trHeight w:val="522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opia fotostatica di documento di riconoscimento del sottoscrittor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la presente domanda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Footnote"/>
        <w:spacing w:before="120" w:after="0"/>
        <w:rPr/>
      </w:pPr>
      <w:r>
        <w:rPr>
          <w:rFonts w:cs="Arial" w:ascii="Arial" w:hAnsi="Arial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a doman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LA PRESENTE DOMANDA DEVE ESSERE:</w:t>
            </w:r>
          </w:p>
        </w:tc>
      </w:tr>
      <w:tr>
        <w:trPr>
          <w:trHeight w:val="43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>Trasmessa tramite mail al Servizio Istruzione del Comune al seguente indirizzo: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scuola@comune.bovisiomasciago.mb.it</w:t>
            </w:r>
          </w:p>
        </w:tc>
      </w:tr>
    </w:tbl>
    <w:p>
      <w:pPr>
        <w:pStyle w:val="Normal"/>
        <w:pBdr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ER AVERE INFORMAZIONI E CHIARIMENTI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er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vere informazioni </w:t>
            </w:r>
            <w:r>
              <w:rPr>
                <w:rFonts w:eastAsia="Arial" w:cs="Arial" w:ascii="Arial" w:hAnsi="Arial"/>
                <w:color w:val="000000"/>
              </w:rPr>
              <w:t xml:space="preserve">chiama il Servizio Istruzione al numero </w:t>
            </w:r>
            <w:r>
              <w:rPr>
                <w:rFonts w:eastAsia="Arial" w:cs="Arial" w:ascii="Arial" w:hAnsi="Arial"/>
                <w:b/>
                <w:color w:val="000000"/>
              </w:rPr>
              <w:t>0362511211/233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360" w:hanging="0"/>
      <w:rPr/>
    </w:pPr>
    <w:r>
      <w:rPr>
        <w:rFonts w:cs="Arial" w:ascii="Arial" w:hAnsi="Arial"/>
        <w:color w:val="C0C0C0"/>
        <w:sz w:val="16"/>
        <w:szCs w:val="16"/>
      </w:rPr>
      <w:tab/>
      <w:t xml:space="preserve">Comune di Bovisio Masciago – Settore Socio Educativo Culturale –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>Piazza Biraghi n. 3  – 20813 Bovisio Masciago  (M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Courier New" w:hAnsi="Courier New" w:cs="Times New Roman"/>
      <w:sz w:val="32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1z3">
    <w:name w:val="WW8Num31z3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6:00Z</dcterms:created>
  <dc:creator>Comune di Parma</dc:creator>
  <dc:description/>
  <cp:keywords/>
  <dc:language>en-US</dc:language>
  <cp:lastModifiedBy>Veronica Campanella</cp:lastModifiedBy>
  <cp:lastPrinted>2013-10-18T10:14:00Z</cp:lastPrinted>
  <dcterms:modified xsi:type="dcterms:W3CDTF">2022-07-01T08:56:00Z</dcterms:modified>
  <cp:revision>66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